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4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308-0701/2025</w:t>
      </w:r>
    </w:p>
    <w:p>
      <w:pPr>
        <w:pStyle w:val="Normal"/>
        <w:ind w:right="-144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5-01-2025-000147-87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  <w:t>20 мар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right="-144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Агаева Азера Керим оглы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right="-144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8 января 2025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08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59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 xml:space="preserve">по адресу: ***, </w:t>
      </w:r>
      <w:r>
        <w:rPr>
          <w:color w:val="000000"/>
          <w:lang w:val="ru-RU"/>
        </w:rPr>
        <w:t>Агаев А.К.о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</w:t>
      </w:r>
      <w:r>
        <w:rPr>
          <w:rFonts w:eastAsia="MS Mincho;ＭＳ 明朝"/>
          <w:color w:val="000000"/>
          <w:lang w:val="ru-RU"/>
        </w:rPr>
        <w:t xml:space="preserve"> автомобилем «Лада Гранта 219070»</w:t>
      </w:r>
      <w:r>
        <w:rPr>
          <w:rFonts w:eastAsia="MS Mincho;ＭＳ 明朝"/>
          <w:color w:val="000000"/>
        </w:rPr>
        <w:t xml:space="preserve"> государственный регистрационный знак </w:t>
      </w:r>
      <w:r>
        <w:rPr>
          <w:rFonts w:eastAsia="MS Mincho;ＭＳ 明朝"/>
          <w:color w:val="000000"/>
          <w:lang w:val="ru-RU"/>
        </w:rPr>
        <w:t xml:space="preserve">***, </w:t>
      </w:r>
      <w:r>
        <w:rPr>
          <w:rFonts w:eastAsia="MS Mincho;ＭＳ 明朝"/>
          <w:color w:val="000000"/>
        </w:rPr>
        <w:t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</w:t>
      </w:r>
      <w:r>
        <w:rPr>
          <w:color w:val="000000"/>
          <w:lang w:val="ru-RU"/>
        </w:rPr>
        <w:t>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Агаев А.К.о</w:t>
      </w:r>
      <w:r>
        <w:rPr>
          <w:rFonts w:eastAsia="MS Mincho;ＭＳ 明朝"/>
          <w:color w:val="000000"/>
        </w:rPr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согласно телефонограмме просил дело рассмотреть в его отсутствие, указав, что с нарушением не согласен.</w:t>
      </w:r>
    </w:p>
    <w:p>
      <w:pPr>
        <w:pStyle w:val="Normal"/>
        <w:ind w:right="-144"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Агаева А.К.о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69221 от 08.01.2025, с которым Агаев А.К.о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согласен»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- схема административного правонарушения, составленная ИДПС ОВ ДПС Госавтоинспекции ОМВД России по г. Радужному </w:t>
      </w:r>
      <w:r>
        <w:rPr>
          <w:color w:val="000000"/>
        </w:rPr>
        <w:t>в присутствии лица, привлекаемого к административной ответственности – Агаева А.К.о., из которой следует, что 08.01.2025</w:t>
      </w:r>
      <w:r>
        <w:rPr>
          <w:rFonts w:eastAsia="MS Mincho;ＭＳ 明朝"/>
          <w:color w:val="000000"/>
        </w:rPr>
        <w:t xml:space="preserve"> в 08 час. 59 мин. по адресу: *** водитель транспортного средства «Лада Гранта 219070» государственный регистрационный знак ***, произвел обгон, двигавшегося в попутном направлении </w:t>
      </w:r>
      <w:r>
        <w:rPr>
          <w:color w:val="000000"/>
        </w:rPr>
        <w:t>транспортного средства</w:t>
      </w:r>
      <w:r>
        <w:rPr>
          <w:rFonts w:eastAsia="MS Mincho;ＭＳ 明朝"/>
          <w:color w:val="000000"/>
        </w:rPr>
        <w:t xml:space="preserve">, с выездом на </w:t>
      </w:r>
      <w:r>
        <w:rPr>
          <w:color w:val="000000"/>
        </w:rPr>
        <w:t>сторону дороги</w:t>
      </w:r>
      <w:r>
        <w:rPr>
          <w:rFonts w:eastAsia="MS Mincho;ＭＳ 明朝"/>
          <w:color w:val="000000"/>
        </w:rPr>
        <w:t xml:space="preserve">, предназначенную для встречного движения. </w:t>
      </w:r>
      <w:r>
        <w:rPr>
          <w:color w:val="000000"/>
        </w:rPr>
        <w:t xml:space="preserve">Дорога имеет две полосы, по одной – для движения в каждом направлении. На схеме указаны место расположения дорожного знака 3.20 «Обгон запрещен». В схеме Агаев А.К.о. указал «не согласен»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- карточка операций с ВУ, согласно которой </w:t>
      </w:r>
      <w:r>
        <w:rPr>
          <w:color w:val="000000"/>
        </w:rPr>
        <w:t>Агаеву А.К.о</w:t>
      </w:r>
      <w:r>
        <w:rPr>
          <w:rFonts w:eastAsia="MS Mincho;ＭＳ 明朝"/>
          <w:color w:val="000000"/>
        </w:rPr>
        <w:t>. 13.03.2018 выдано водительское удостоверение, действительное до 13.03.2028;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Агаев А.К.о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/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Радужный, ул. Магистральная (часть 1)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видеозапись на компакт-диске, на которой зафиксирован маневр обгона водителем транспортного средства </w:t>
      </w:r>
      <w:r>
        <w:rPr>
          <w:rFonts w:eastAsia="MS Mincho;ＭＳ 明朝"/>
          <w:color w:val="000000"/>
        </w:rPr>
        <w:t xml:space="preserve">«Лада Гранта 219070» государственный регистрационный знак 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>«Обгон запрещен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/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Радужный, участок № 1 автодороги (от моста через реку Аган до начала участка № 2 автодороги в Южной промышленной зоне)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4" w:firstLine="567"/>
        <w:jc w:val="both"/>
        <w:rPr/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Радужный, участок № 2 автодороги (в Южной промышленной зоне до границы муниципального образования в районе ВГПЗ 2 очередь), согласно которой автодорога на указанном участке двусторонняя, имеет две полосы, по одной для движения в каждом направлении, на участке автодороги г. Радужный, ул. Магистральная находится зона действия дорожного знака 3.20 «Обгон запрещен»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Факт выезда автомобиля под управлением Агаева А.К.о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. 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декса РФ об административных правонарушениях, сведения, необходимые для разрешения дела, в протоколе отражены, оснований сомневаться в достоверности и допустимости данных сведений у судьи не имеется.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r>
        <w:rPr>
          <w:color w:val="000000"/>
        </w:rPr>
        <w:t xml:space="preserve">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, на которой содержится указание на </w:t>
      </w:r>
      <w:r>
        <w:rPr>
          <w:rFonts w:eastAsia="MS Mincho;ＭＳ 明朝"/>
          <w:color w:val="000000"/>
        </w:rPr>
        <w:t>г. Радужный, ул. Магистральная, напротив мачты освещения № 21 в направлении мкр. Южный</w:t>
      </w:r>
      <w:r>
        <w:rPr>
          <w:color w:val="000000"/>
        </w:rPr>
        <w:t xml:space="preserve">, отражены расположение дорожного знака 3.20 «Обгон запрещен», а также направление движения транспортных средств, в том числе под управлением Агаева А.К.о., выехавшего на полосу встречного движения. 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Данные о расположении дорожных знаков и разметки, отраженные в схеме места совершения административного правонарушения, соответствуют схеме расположения дорожных знаков и разметки на участке автодороги </w:t>
      </w:r>
      <w:r>
        <w:rPr>
          <w:rFonts w:eastAsia="MS Mincho;ＭＳ 明朝"/>
          <w:color w:val="000000"/>
        </w:rPr>
        <w:t>г. Радужный, ул. Магистральная в направлении мкр. Южны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r>
        <w:rPr>
          <w:color w:val="000000"/>
        </w:rPr>
        <w:t>Кроме того, мировой судья учитывает, что сотрудник ГАИ непосредственно наблюдал факт выезда на полосу встречного движения и отразил его в протоколе об административном правонарушении.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r>
        <w:rPr>
          <w:color w:val="000000"/>
        </w:rPr>
        <w:t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Агаев А.К.о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не совершал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Неустранимых сомнений, которые бы в силу ст. 1.5 Кодекса РФ об административных правонарушениях могли быть истолкованы в пользу лица, привлекаемого к административной ответственности, по делу нет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Агаева А.К.о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Агаеву А.К.о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Агаева Азера Керим оглы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7 500 (семь тысяч пятьсот) рублей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77000, КБК </w:t>
      </w:r>
      <w:r>
        <w:rPr/>
        <w:t>18811601123010001140, УИН 18810486250530000112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/>
        <w:t>Квитанцию об оплате штрафа необходимо предоставить в канцелярию судебного участка</w:t>
      </w:r>
      <w:r>
        <w:rPr>
          <w:color w:val="000000"/>
        </w:rPr>
        <w:t xml:space="preserve">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